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贵州大学研究生课程调课</w:t>
      </w:r>
      <w:r>
        <w:rPr/>
        <w:t>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上课班级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 xml:space="preserve">202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4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 xml:space="preserve">202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贵州大学研究生课程调课</w:t>
      </w:r>
      <w:r>
        <w:rPr/>
        <w:t>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上课班级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 xml:space="preserve">202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5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 xml:space="preserve">202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luo</dc:creator>
  <dc:description/>
  <cp:keywords/>
  <dc:language>en-US</dc:language>
  <cp:lastModifiedBy>lenovo</cp:lastModifiedBy>
  <cp:lastPrinted>2021-09-13T11:17:00Z</cp:lastPrinted>
  <dcterms:modified xsi:type="dcterms:W3CDTF">2021-09-13T03:17:00Z</dcterms:modified>
  <cp:revision>16</cp:revision>
  <dc:subject/>
  <dc:title>贵州大学课程安排调整申请表</dc:title>
</cp:coreProperties>
</file>