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贵州大学退休人员工作移交通知书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12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:</w:t>
      </w:r>
    </w:p>
    <w:p>
      <w:pPr>
        <w:pStyle w:val="Normal"/>
        <w:ind w:firstLine="56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同志因退休离开现工作岗位，请按照学校有关规定予以办理工作交接手续。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贵州大学人事处</w:t>
      </w:r>
    </w:p>
    <w:p>
      <w:pPr>
        <w:pStyle w:val="Normal"/>
        <w:ind w:firstLine="644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移交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工作移交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资产移交情况</w:t>
            </w:r>
          </w:p>
        </w:tc>
      </w:tr>
      <w:tr>
        <w:trPr>
          <w:trHeight w:val="12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移交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接交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移交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接交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图书资料等其它移交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经费移交情况</w:t>
            </w:r>
          </w:p>
        </w:tc>
      </w:tr>
      <w:tr>
        <w:trPr>
          <w:trHeight w:val="11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交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交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移交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接交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单位交接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财务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资产管理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结清经费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移交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意见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相关单位交接情况需经学校财务处、资产管理处核查并加盖公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移交必须有接交人的签字并确认有无交接清楚，必要时可附上遗留工作的状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移交必须由单位主管财务的领导负责监交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此通知书壹式叁份，移交人本人、所在单位、人事处各留存壹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20:00Z</dcterms:created>
  <dc:creator>Lenovo User</dc:creator>
  <dc:description/>
  <cp:keywords/>
  <dc:language>en-US</dc:language>
  <cp:lastModifiedBy>微软用户</cp:lastModifiedBy>
  <cp:lastPrinted>2014-11-03T15:09:00Z</cp:lastPrinted>
  <dcterms:modified xsi:type="dcterms:W3CDTF">2014-11-06T08:51:00Z</dcterms:modified>
  <cp:revision>75</cp:revision>
  <dc:subject/>
  <dc:title>贵州</dc:title>
</cp:coreProperties>
</file>